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295400" cy="666750"/>
                <wp:effectExtent l="5080" t="5080" r="115570" b="392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.5pt;width:101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دانشکده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  پزشکی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مرکز آموزشی درمانی  شفا </w:t>
      </w:r>
    </w:p>
    <w:tbl>
      <w:tblPr>
        <w:bidiVisual w:val="true"/>
        <w:tblW w:w="10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843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پزشک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3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پزشک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ب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یمان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</w:tr>
      <w:tr>
        <w:trPr>
          <w:trHeight w:val="58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hafa_rc@yahoo.com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33666268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013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وره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خی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DSM-5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/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تر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IranNastaliq"/>
          <w:b/>
          <w:b/>
          <w:bCs/>
          <w:lang w:bidi="fa-IR"/>
        </w:rPr>
      </w:pPr>
      <w:r>
        <w:rPr>
          <w:rFonts w:cs="IranNastaliq" w:ascii="IranNastaliq" w:hAnsi="IranNastaliq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صاح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خی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DSM-5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b/>
          <w:b/>
          <w:bCs/>
          <w:lang w:bidi="fa-IR"/>
        </w:rPr>
      </w:pPr>
      <w:r>
        <w:rPr>
          <w:rFonts w:cs="IranNastaliq" w:ascii="IranNastaliq" w:hAnsi="IranNastaliq"/>
          <w:b/>
          <w:bCs/>
          <w:rtl w:val="true"/>
          <w:lang w:bidi="fa-IR"/>
        </w:rPr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9"/>
        <w:gridCol w:w="844"/>
        <w:gridCol w:w="733"/>
        <w:gridCol w:w="1413"/>
        <w:gridCol w:w="872"/>
        <w:gridCol w:w="874"/>
        <w:gridCol w:w="874"/>
        <w:gridCol w:w="841"/>
        <w:gridCol w:w="954"/>
      </w:tblGrid>
      <w:tr>
        <w:trPr>
          <w:trHeight w:val="7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ول زمانبندی ارائه کارآموزی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ورزی در بخش</w:t>
            </w: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روانپزشک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.....</w:t>
            </w:r>
          </w:p>
        </w:tc>
      </w:tr>
      <w:tr>
        <w:trPr>
          <w:trHeight w:val="6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8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9-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0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1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2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3-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4-13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اس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ویز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گاه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بخ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اس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ویز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گاه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بخ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اس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ویز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گاه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بخ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اس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منابع اصلی درس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1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-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پ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دو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ترج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ج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ضاع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2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-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ل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ا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lectur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Small  group discussion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/ 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Bedside teaching  /  PBL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Calibri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یدئ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وژک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ower point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  دانشجو   و   بارم  مربوط به هر   ارزشیاب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9625</wp:posOffset>
                </wp:positionH>
                <wp:positionV relativeFrom="paragraph">
                  <wp:posOffset>16192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75pt;margin-top:12.75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6192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75pt;margin-top:12.75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لف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طول دوره                                                                                        ب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ایان دوره</w:t>
      </w:r>
    </w:p>
    <w:tbl>
      <w:tblPr>
        <w:bidiVisual w:val="true"/>
        <w:tblW w:w="8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2707"/>
        <w:gridCol w:w="151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>
          <w:trHeight w:val="3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تح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تب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کوینی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 (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رع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ل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ئون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لام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ق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ل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یزی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/ </w:t>
      </w:r>
      <w:r>
        <w:rPr>
          <w:rFonts w:cs="B Yagut"/>
          <w:b/>
          <w:b/>
          <w:bCs/>
          <w:rtl w:val="true"/>
          <w:lang w:bidi="fa-IR"/>
        </w:rPr>
        <w:t>درمانگا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فر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ر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IranNastaliq" w:hAnsi="IranNastaliq" w:eastAsia="Calibri" w:cs="IranNastaliq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5:00Z</dcterms:created>
  <dc:creator>MRT</dc:creator>
  <dc:description/>
  <cp:keywords/>
  <dc:language>en-US</dc:language>
  <cp:lastModifiedBy>سیده فریده ولی الهی</cp:lastModifiedBy>
  <cp:lastPrinted>2012-07-08T09:26:00Z</cp:lastPrinted>
  <dcterms:modified xsi:type="dcterms:W3CDTF">2022-11-29T09:26:00Z</dcterms:modified>
  <cp:revision>109</cp:revision>
  <dc:subject/>
  <dc:title/>
</cp:coreProperties>
</file>